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lineRule="atLeast" w:line="200" w:before="0" w:after="0"/>
        <w:rPr/>
      </w:pPr>
      <w:r>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FOCUS 1</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LE RICETTE CON LE CONSERVE ITTICHE PER LA CENA DI MAGRO DELLA VIGILIA</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A CURA DELLA BLOGGER LEYLA FARRELLA </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tLeast" w:line="200" w:before="0" w:after="0"/>
        <w:jc w:val="both"/>
        <w:rPr>
          <w:rFonts w:ascii="Arial Narrow" w:hAnsi="Arial Narrow" w:cs="Arial Narrow"/>
          <w:sz w:val="24"/>
          <w:szCs w:val="24"/>
        </w:rPr>
      </w:pPr>
      <w:r>
        <w:rPr>
          <w:rStyle w:val="StrongEmphasis"/>
          <w:rFonts w:cs="Arial Narrow" w:ascii="Arial Narrow" w:hAnsi="Arial Narrow"/>
          <w:color w:val="000000"/>
          <w:sz w:val="24"/>
          <w:szCs w:val="24"/>
        </w:rPr>
        <w:t>1.Cake di alici con pecorino e prezzemolo</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Un gustoso e stuzzicante antipasto dal gusto deciso e vivace che racchiude un cuore di patate, pecorino e prezzemolo. I filetti di alici vengono disposti a raggiera e faranno da scrigno ad un ripieno morbido e delicato. </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u w:val="single"/>
        </w:rPr>
        <w:t>Ingredienti per 4 tortini</w:t>
      </w:r>
      <w:r>
        <w:rPr>
          <w:rFonts w:cs="Arial Narrow" w:ascii="Arial Narrow" w:hAnsi="Arial Narrow"/>
          <w:sz w:val="24"/>
          <w:szCs w:val="24"/>
        </w:rPr>
        <w:t>: 420 g filetti di alici sott'olio, 2 patate medie, 30 g di pecorino, 1 rametto di prezzemolo, pangrattato q.b., olio di oliva extravergine q.b., 4 stampini di alluminio monoporzione.</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b/>
          <w:b/>
          <w:bCs/>
          <w:sz w:val="28"/>
          <w:szCs w:val="28"/>
        </w:rPr>
      </w:pPr>
      <w:r>
        <w:rPr>
          <w:rFonts w:cs="Arial Narrow" w:ascii="Arial Narrow" w:hAnsi="Arial Narrow"/>
          <w:sz w:val="24"/>
          <w:szCs w:val="24"/>
          <w:u w:val="single"/>
        </w:rPr>
        <w:t>Procedimento</w:t>
      </w:r>
      <w:r>
        <w:rPr>
          <w:rFonts w:cs="Arial Narrow" w:ascii="Arial Narrow" w:hAnsi="Arial Narrow"/>
          <w:sz w:val="24"/>
          <w:szCs w:val="24"/>
        </w:rPr>
        <w:t xml:space="preserve">: Lessare le patate in acqua bollente salata per 30 minuti. Una volta pronte e intiepidite, sbucciarle e tenerle da parte. Utilizzare i filetti di alici integri, estraendoli e sgocciolandoli con delicatezza, tenendo l'olio da parte per riutilizzarlo in un secondo momento. Oleare leggermente gli stampini monoporzione di alluminio, utilizzando un pennello da cucina, e spolverare con del pangrattato. Posizionare le alici a raggiera. Tagliare le patate a fette di 1 cm e posizionare una fetta sul fondo del tortino. Spolverare con del pecorino e del prezzemolo tritato. Adagiare sopra un filetto di alice, poi un'altra fetta di patata, il pecorino e il prezzemolo. Richiudere il tortino, ripiegando le alici verso l'interno. Proseguire con gli altri tre tortini allo stesso modo. Irrorare la superficie con poco olio EVO (o utilizzando lo stesso olio della conserva per un sapore più deciso) e infornare i tortini nel forno statico preriscaldato a 180°C per 10 minuti. </w:t>
      </w:r>
      <w:r>
        <w:rPr>
          <w:rStyle w:val="StrongEmphasis"/>
          <w:rFonts w:cs="Arial Narrow" w:ascii="Arial Narrow" w:hAnsi="Arial Narrow"/>
          <w:b w:val="false"/>
          <w:bCs w:val="false"/>
          <w:color w:val="000000"/>
          <w:sz w:val="24"/>
          <w:szCs w:val="24"/>
        </w:rPr>
        <w:t xml:space="preserve">Una volta pronti, lasciare raffreddare leggermente prima di capovolgerli sul piatto da portata e servire, decorando con qualche fogliolina di prezzemolo. </w:t>
      </w:r>
    </w:p>
    <w:p>
      <w:pPr>
        <w:pStyle w:val="Normal"/>
        <w:spacing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rPr>
          <w:rFonts w:ascii="Arial Narrow" w:hAnsi="Arial Narrow" w:cs="Arial Narrow"/>
          <w:sz w:val="24"/>
          <w:szCs w:val="24"/>
        </w:rPr>
      </w:pPr>
      <w:r>
        <w:rPr>
          <w:rFonts w:cs="Arial Narrow" w:ascii="Arial Narrow" w:hAnsi="Arial Narrow"/>
          <w:b/>
          <w:bCs/>
          <w:sz w:val="24"/>
          <w:szCs w:val="24"/>
        </w:rPr>
        <w:t>2.Danubio natalizio al tonno</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Farcito con tonno e formaggio, dalla consistenza soffice e morbida è sicuramente una ricetta d'effetto, che farà la gioia di tutti i commensali. </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u w:val="single"/>
        </w:rPr>
        <w:t xml:space="preserve">Ingredienti per un albero da 900 grammi </w:t>
      </w:r>
      <w:r>
        <w:rPr>
          <w:rFonts w:cs="Arial Narrow" w:ascii="Arial Narrow" w:hAnsi="Arial Narrow"/>
          <w:sz w:val="24"/>
          <w:szCs w:val="24"/>
        </w:rPr>
        <w:t>Per il lievito</w:t>
      </w:r>
      <w:r>
        <w:rPr>
          <w:rFonts w:cs="Arial Narrow" w:ascii="Arial Narrow" w:hAnsi="Arial Narrow"/>
          <w:b/>
          <w:bCs/>
          <w:sz w:val="24"/>
          <w:szCs w:val="24"/>
        </w:rPr>
        <w:t xml:space="preserve">: </w:t>
      </w:r>
      <w:r>
        <w:rPr>
          <w:rFonts w:cs="Arial Narrow" w:ascii="Arial Narrow" w:hAnsi="Arial Narrow"/>
          <w:sz w:val="24"/>
          <w:szCs w:val="24"/>
        </w:rPr>
        <w:t>150 g farina Manitoba, 90 ml acqua, 15 g lievito di birra fresco. Per l’impasto:</w:t>
      </w:r>
      <w:r>
        <w:rPr>
          <w:rFonts w:cs="Arial Narrow" w:ascii="Arial Narrow" w:hAnsi="Arial Narrow"/>
          <w:b/>
          <w:bCs/>
          <w:sz w:val="24"/>
          <w:szCs w:val="24"/>
        </w:rPr>
        <w:t xml:space="preserve"> </w:t>
      </w:r>
      <w:r>
        <w:rPr>
          <w:rFonts w:cs="Arial Narrow" w:ascii="Arial Narrow" w:hAnsi="Arial Narrow"/>
          <w:sz w:val="24"/>
          <w:szCs w:val="24"/>
        </w:rPr>
        <w:t>250 g farina 00, 100 g farina Manitoba, 100 g burro (morbido), 50 ml acqua, 30 g zucchero, 2 uova (medie), 10 g sale, 200 g di tonno sott'olio, 200 g Edamer, 1 uovo + 1 cucchiaio di latte per spennellare, 50 g formaggio per la decorazione, 4 pomodorini, 4 olive nere, rametti di finocchio per decorare.</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b/>
          <w:b/>
          <w:bCs/>
          <w:sz w:val="24"/>
          <w:szCs w:val="24"/>
        </w:rPr>
      </w:pPr>
      <w:r>
        <w:rPr>
          <w:rFonts w:cs="Arial Narrow" w:ascii="Arial Narrow" w:hAnsi="Arial Narrow"/>
          <w:sz w:val="24"/>
          <w:szCs w:val="24"/>
          <w:u w:val="single"/>
        </w:rPr>
        <w:t>Procedimento</w:t>
      </w:r>
      <w:r>
        <w:rPr>
          <w:rFonts w:cs="Arial Narrow" w:ascii="Arial Narrow" w:hAnsi="Arial Narrow"/>
          <w:sz w:val="24"/>
          <w:szCs w:val="24"/>
        </w:rPr>
        <w:t xml:space="preserve">: impastare in una ciotola farina, acqua e lievito sbriciolato con l'aiuto di una forchetta e poi con le mani. Riporre il lievito in una ciotola, coprire con pellicola trasparente e lasciate lievitare per 50 minuti, nel forno spento. Una volta pronto, inserire il lievito a pezzi nella ciotola della planetaria insieme all'acqua. Lavorate con la frusta K o a foglia a bassa velocità, per far amalgamare i due ingredienti. Unire le due farine e versarne ¾ all'interno della ciotola della planetaria, insieme alle uova e allo zucchero. Azionare la planetaria e lavorare l'impasto fino a quando non si sarà staccato dalle pareti della ciotola. Unire il burro a pezzetti, il sale e il resto della farina, poco alla volta. Quando si otterrà un composto omogeneo, lavorare l'impasto per 10 minuti, inserendo l'apposito gancio e alzando la velocità. Adagiare l'impasto ottenuto all'interno di una ciotola leggermente unta di olio. Coprire con pellicola e far lievitare per 2 ore per poi rovesciare l'impasto sulla spianatoia infarinata e stenderlo ad un'altezza di 1 cm. Con un coppapasta da 7 cm, ricavare i 15 cerchietti/palline che comporranno il Danubio albero di Natale. Scolare il tonno, </w:t>
      </w:r>
      <w:bookmarkStart w:id="0" w:name="_Hlk57309056"/>
      <w:r>
        <w:rPr>
          <w:rFonts w:cs="Arial Narrow" w:ascii="Arial Narrow" w:hAnsi="Arial Narrow"/>
          <w:sz w:val="24"/>
          <w:szCs w:val="24"/>
        </w:rPr>
        <w:t>recuperando l’olio che potrete usare per altre preparazioni in cucina,</w:t>
      </w:r>
      <w:r>
        <w:rPr>
          <w:rFonts w:cs="Arial Narrow" w:ascii="Arial Narrow" w:hAnsi="Arial Narrow"/>
          <w:color w:val="FF0000"/>
          <w:sz w:val="24"/>
          <w:szCs w:val="24"/>
        </w:rPr>
        <w:t xml:space="preserve"> </w:t>
      </w:r>
      <w:bookmarkEnd w:id="0"/>
      <w:r>
        <w:rPr>
          <w:rFonts w:cs="Arial Narrow" w:ascii="Arial Narrow" w:hAnsi="Arial Narrow"/>
          <w:sz w:val="24"/>
          <w:szCs w:val="24"/>
        </w:rPr>
        <w:t xml:space="preserve">e tagliare il formaggio a dadini. Prendere un cerchietto, appiattirlo con i polpastrelli e adagiare all'interno qualche dadino di formaggio e qualche pezzetto di tonno. Richiudere i lembi verso il centro in modo da formare un sacchettino. Dare una forma arrotondata e proseguire con le altre porzioni di impasto. Prendete lo stampo Albero di Natale e disporre all'interno le palline di impasto ripiene di tonno e formaggio. Coprire con pellicola e lasciare lievitare per 1 ora nel forno spento. Completata la lievitazione, spennellare la superficie con dell'uovo sbattuto con 1 cucchiaio di latte e infornare nel forno statico preriscaldato a 180°C per 35 minuti. Una volta pronto, lasciare intiepidire leggermente. Preparare la decorazione: ritagliare dal formaggio 1 stella grande e alcune più piccole e tagliare i pomodorini a metà. Decorare la base con dei rametti di finocchio e il resto della superficie con le olive, i pomodorini e le stelle di formaggio. Portare subito in tavola in modo da gustarlo appena tiepido. </w:t>
      </w:r>
    </w:p>
    <w:p>
      <w:pPr>
        <w:pStyle w:val="TextBody"/>
        <w:spacing w:lineRule="atLeast" w:line="200" w:before="0" w:after="0"/>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b/>
          <w:bCs/>
          <w:sz w:val="24"/>
          <w:szCs w:val="24"/>
        </w:rPr>
        <w:t>3.Risotto “sparkling” con salmone e melagrana</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t>Un primo piatto semplice ma dal gusto raffinato ed elegante, perfetto da servire in una cena delle festività. Immancabile nel Menù di Natale, per servire un primo d'effetto, in poche semplici mosse.</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b/>
          <w:b/>
          <w:bCs/>
          <w:sz w:val="24"/>
          <w:szCs w:val="24"/>
        </w:rPr>
      </w:pPr>
      <w:r>
        <w:rPr>
          <w:rFonts w:cs="Arial Narrow" w:ascii="Arial Narrow" w:hAnsi="Arial Narrow"/>
          <w:sz w:val="24"/>
          <w:szCs w:val="24"/>
          <w:u w:val="single"/>
        </w:rPr>
        <w:t>Ingredienti per 4 persone</w:t>
      </w:r>
      <w:r>
        <w:rPr>
          <w:rFonts w:cs="Arial Narrow" w:ascii="Arial Narrow" w:hAnsi="Arial Narrow"/>
          <w:sz w:val="24"/>
          <w:szCs w:val="24"/>
        </w:rPr>
        <w:t>: 360 g riso Carnaroli, 400 ml spumante secco, 250 g salmone al naturale, 40 g burro, 1 porro, 1 melagrana, olio extravergine di oliva q.b., sale, pepe , 700 ml brodo vegetale</w:t>
      </w:r>
    </w:p>
    <w:p>
      <w:pPr>
        <w:pStyle w:val="TextBody"/>
        <w:spacing w:lineRule="atLeast" w:line="200" w:before="0" w:after="0"/>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u w:val="single"/>
        </w:rPr>
        <w:t>Procedimento</w:t>
      </w:r>
      <w:r>
        <w:rPr>
          <w:rFonts w:cs="Arial Narrow" w:ascii="Arial Narrow" w:hAnsi="Arial Narrow"/>
          <w:sz w:val="24"/>
          <w:szCs w:val="24"/>
        </w:rPr>
        <w:t xml:space="preserve">: in un tegame, scaldare qualche cucchiaio di olio e fare appassire il porro tritato a rondelle sottili, a fuoco moderato. Quando sarà diventato trasparente, alzare la fiamma, unire il riso e farlo tostare per qualche minuto. Sfumare con 300 ml di spumante e lasciare evaporare. Unire qualche mestolo di brodo, e portare a cottura, per il tempo indicato sulla confezione del riso. Mescolare e unire qualche altro mestolo di brodo di tanto in tanto. A metà cottura, unire anche il salmone sgocciolato a pezzetti e amalgamare. </w:t>
      </w:r>
      <w:r>
        <w:rPr>
          <w:rStyle w:val="StrongEmphasis"/>
          <w:rFonts w:cs="Arial Narrow" w:ascii="Arial Narrow" w:hAnsi="Arial Narrow"/>
          <w:b w:val="false"/>
          <w:bCs w:val="false"/>
          <w:color w:val="000000"/>
          <w:sz w:val="24"/>
          <w:szCs w:val="24"/>
        </w:rPr>
        <w:t xml:space="preserve">Quando il risotto avrà terminato la cottura, unire lo spumante rimasto (100 ml) e mantecare con il burro a pezzetti. Regolare di sale e unire una spolverata di pepe. Servire subito, decorando ciascun piatto con qualche chicco di melagrana. </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00" w:before="0" w:after="0"/>
        <w:jc w:val="both"/>
        <w:rPr>
          <w:rFonts w:ascii="Arial Narrow" w:hAnsi="Arial Narrow" w:cs="Arial Narrow"/>
          <w:sz w:val="24"/>
          <w:szCs w:val="24"/>
        </w:rPr>
      </w:pPr>
      <w:r>
        <w:rPr>
          <w:rStyle w:val="StrongEmphasis"/>
          <w:rFonts w:cs="Arial Narrow" w:ascii="Arial Narrow" w:hAnsi="Arial Narrow"/>
          <w:color w:val="000000"/>
          <w:sz w:val="24"/>
          <w:szCs w:val="24"/>
        </w:rPr>
        <w:t>4. Insalata all'aria d'agrumi, sgombro e noci</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t>Un'insalata invernale molto sfiziosa che può essere servita come piatto unico o per accompagnare i piatti della Vigilia di Natale. Darà sicuramente un tocco di freschezza al menu di magro. Il gusto agrumato si sposa perfettamente con i finocchi e con lo sgombro. La croccantezza delle noci e il gusto delle olive la renderà davvero speciale.</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u w:val="single"/>
        </w:rPr>
        <w:t>Ingredienti per 4 persone</w:t>
      </w:r>
      <w:r>
        <w:rPr>
          <w:rFonts w:cs="Arial Narrow" w:ascii="Arial Narrow" w:hAnsi="Arial Narrow"/>
          <w:sz w:val="24"/>
          <w:szCs w:val="24"/>
        </w:rPr>
        <w:t>: 250 g di sgombro sott'olio, 100 g di songino (valeriana), 40 g di olive, 2 finocchi, 1 arancia, 6 noci, olio extravergine di oliva q.b., aceto di vino bianco q.b., sale, pepe.</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u w:val="single"/>
        </w:rPr>
        <w:t>Procedimento</w:t>
      </w:r>
      <w:r>
        <w:rPr>
          <w:rFonts w:cs="Arial Narrow" w:ascii="Arial Narrow" w:hAnsi="Arial Narrow"/>
          <w:sz w:val="24"/>
          <w:szCs w:val="24"/>
        </w:rPr>
        <w:t xml:space="preserve">: Lavare il songino sotto l'acqua corrente. Scegliere dei finocchi teneri, lavarli sotto l'acqua corrente ed eliminare la parte esterna più dura. Tagliarli finemente con una mandolina. Pelare a vivo l’arancia, affettando la buccia esterna e la pellicina con un coltello. Ricavare degli spicchi da unire successivamente alla preparazione. Disporre in una ciotola il songino, i finocchi affettati, l'arancia a pezzetti e i gherigli di noce spezzettati. Condire con qualche cucchiaio di olio extravergine di oliva, il sale, una spolverata di pepe e poco aceto di vino. In ultimo, unire lo sgombro a filetti, sgocciolandolo ma recuperando l’olio che potrete usare per altre preparazioni in cucina, e le olive nere. </w:t>
      </w:r>
    </w:p>
    <w:p>
      <w:pPr>
        <w:pStyle w:val="TextBody"/>
        <w:spacing w:lineRule="atLeast" w:line="2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00" w:before="0" w:after="0"/>
        <w:jc w:val="both"/>
        <w:rPr>
          <w:rFonts w:ascii="Arial Narrow" w:hAnsi="Arial Narrow" w:cs="Arial Narrow"/>
          <w:sz w:val="24"/>
          <w:szCs w:val="24"/>
        </w:rPr>
      </w:pPr>
      <w:r>
        <w:rPr>
          <w:rFonts w:cs="Arial Narrow" w:ascii="Arial Narrow" w:hAnsi="Arial Narrow"/>
          <w:b/>
          <w:sz w:val="24"/>
          <w:szCs w:val="24"/>
        </w:rPr>
        <w:t>Ufficio stampa ANCIT</w:t>
      </w:r>
    </w:p>
    <w:p>
      <w:pPr>
        <w:pStyle w:val="Normal"/>
        <w:spacing w:lineRule="atLeast" w:line="200" w:before="0" w:after="0"/>
        <w:jc w:val="both"/>
        <w:rPr>
          <w:rFonts w:ascii="Arial Narrow" w:hAnsi="Arial Narrow" w:cs="Arial Narrow"/>
          <w:b/>
          <w:b/>
          <w:bCs/>
          <w:sz w:val="24"/>
          <w:szCs w:val="24"/>
        </w:rPr>
      </w:pPr>
      <w:r>
        <w:rPr>
          <w:rFonts w:cs="Arial Narrow" w:ascii="Arial Narrow" w:hAnsi="Arial Narrow"/>
          <w:sz w:val="24"/>
          <w:szCs w:val="24"/>
        </w:rPr>
        <w:t>IN</w:t>
      </w:r>
      <w:r>
        <w:rPr>
          <w:rFonts w:cs="Arial Narrow" w:ascii="Arial Narrow" w:hAnsi="Arial Narrow"/>
          <w:color w:val="FF0000"/>
          <w:sz w:val="24"/>
          <w:szCs w:val="24"/>
        </w:rPr>
        <w:t>C</w:t>
      </w:r>
      <w:r>
        <w:rPr>
          <w:rFonts w:cs="Arial Narrow" w:ascii="Arial Narrow" w:hAnsi="Arial Narrow"/>
          <w:sz w:val="24"/>
          <w:szCs w:val="24"/>
        </w:rPr>
        <w:t xml:space="preserve"> –Istituto Nazionale per la Comunicazione</w:t>
      </w:r>
    </w:p>
    <w:p>
      <w:pPr>
        <w:pStyle w:val="Normal"/>
        <w:spacing w:lineRule="atLeast" w:line="200" w:before="0" w:after="0"/>
        <w:jc w:val="both"/>
        <w:rPr>
          <w:rFonts w:ascii="Arial Narrow" w:hAnsi="Arial Narrow" w:cs="Arial Narrow"/>
          <w:b/>
          <w:b/>
          <w:bCs/>
          <w:sz w:val="24"/>
          <w:szCs w:val="24"/>
        </w:rPr>
      </w:pPr>
      <w:r>
        <w:rPr>
          <w:rFonts w:cs="Arial Narrow" w:ascii="Arial Narrow" w:hAnsi="Arial Narrow"/>
          <w:b/>
          <w:bCs/>
          <w:sz w:val="24"/>
          <w:szCs w:val="24"/>
        </w:rPr>
        <w:t xml:space="preserve">Ivana Calò </w:t>
      </w:r>
      <w:hyperlink r:id="rId3">
        <w:r>
          <w:rPr>
            <w:rStyle w:val="InternetLink"/>
            <w:rFonts w:cs="Arial Narrow" w:ascii="Arial Narrow" w:hAnsi="Arial Narrow"/>
            <w:b/>
            <w:bCs/>
            <w:sz w:val="24"/>
            <w:szCs w:val="24"/>
          </w:rPr>
          <w:t>i.calo@inc-comunicazione.it</w:t>
        </w:r>
      </w:hyperlink>
      <w:r>
        <w:rPr>
          <w:rFonts w:cs="Arial Narrow" w:ascii="Arial Narrow" w:hAnsi="Arial Narrow"/>
          <w:b/>
          <w:bCs/>
          <w:sz w:val="24"/>
          <w:szCs w:val="24"/>
        </w:rPr>
        <w:t xml:space="preserve"> 324/8175786</w:t>
      </w:r>
    </w:p>
    <w:p>
      <w:pPr>
        <w:pStyle w:val="Normal"/>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 w:cs="Arial Unicode MS"/>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TestofumettoCarattere">
    <w:name w:val="Testo fumetto Carattere"/>
    <w:qFormat/>
    <w:rPr>
      <w:rFonts w:ascii="Segoe UI" w:hAnsi="Segoe UI" w:eastAsia="Arial Unicode MS" w:cs="Segoe UI"/>
      <w:kern w:val="2"/>
      <w:sz w:val="18"/>
      <w:szCs w:val="18"/>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Arial Unicode MS" w:cs="Calibri"/>
      <w:kern w:val="2"/>
    </w:rPr>
  </w:style>
  <w:style w:type="character" w:styleId="Rimandocommento3">
    <w:name w:val="Rimando commento3"/>
    <w:qFormat/>
    <w:rPr>
      <w:sz w:val="16"/>
      <w:szCs w:val="16"/>
    </w:rPr>
  </w:style>
  <w:style w:type="character" w:styleId="TestocommentoCarattere2">
    <w:name w:val="Testo commento Carattere2"/>
    <w:qFormat/>
    <w:rPr>
      <w:rFonts w:ascii="Calibri" w:hAnsi="Calibri" w:eastAsia="Arial Unicode MS" w:cs="Calibri"/>
      <w:kern w:val="2"/>
    </w:rPr>
  </w:style>
  <w:style w:type="character" w:styleId="Rimandocommento4">
    <w:name w:val="Rimando commento4"/>
    <w:qFormat/>
    <w:rPr>
      <w:sz w:val="16"/>
      <w:szCs w:val="16"/>
    </w:rPr>
  </w:style>
  <w:style w:type="character" w:styleId="TestocommentoCarattere3">
    <w:name w:val="Testo commento Carattere3"/>
    <w:qFormat/>
    <w:rPr>
      <w:rFonts w:ascii="Calibri" w:hAnsi="Calibri" w:eastAsia="Arial Unicode MS" w:cs="Calibri"/>
      <w:kern w:val="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Testocommento4">
    <w:name w:val="Testo commento4"/>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02:00Z</dcterms:created>
  <dc:creator>i.calo</dc:creator>
  <dc:description/>
  <cp:keywords/>
  <dc:language>en-US</dc:language>
  <cp:lastModifiedBy>Ivana Calò</cp:lastModifiedBy>
  <dcterms:modified xsi:type="dcterms:W3CDTF">2020-11-27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